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38175" cy="8286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bCs/>
          <w:sz w:val="28"/>
          <w:szCs w:val="28"/>
        </w:rPr>
        <w:t>внеочередное пятьдесят седьмое</w:t>
      </w:r>
      <w:r>
        <w:rPr>
          <w:rFonts w:cs="Liberation Serif" w:ascii="Liberation Serif" w:hAnsi="Liberation Serif"/>
          <w:b/>
          <w:sz w:val="28"/>
          <w:szCs w:val="28"/>
        </w:rPr>
        <w:t xml:space="preserve">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Р Е Ш Е Н И Е  № 57/1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</w:rPr>
      </w:pPr>
      <w:r>
        <w:rPr>
          <w:rFonts w:cs="Liberation Serif" w:ascii="Liberation Serif" w:hAnsi="Liberation Serif"/>
          <w:b/>
          <w:spacing w:val="-20"/>
        </w:rPr>
        <w:t>от  3  июля   2025 года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. Красноуфимск 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утверждении членов Общественной палаты городского округа Красноуфимск из числа кандидатур, представленных инициативными группами граждан и выдвинутых в порядке самовыдви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</w:rPr>
        <w:t>В соответствии с Федеральным законом от 21.07.2014 № 212-ФЗ «Об основах общественного контроля в Российской Федерации», законом Свердловской области от 19.12.2016 № 151-ОЗ «Об общественном контроле в Свердловской области», Положением «Об общественной палате городского округа Красноуфимск Свердловской области», утвержденным постановлением Главы городского округа Красноуфимск от 20.05.2025 №433, рассмотрев материалы, поступившие от инициативных групп граждан и в порядке самовыдвижения кандидатов в члены Общественной палаты городского округа Красноуфимск, руководствуясь статьей 23 Устава городского округа Красноуфимск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ума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вести в состав Общественной палаты городского округа Красноуфимск шесть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 членов Общественной палаты городского округа Красноуфимск в составе: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Смирнова Инна Сергеевна – самовыдвижение;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Гимранов Василь Мазгарович – самовыдвижение;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Иванков Андрей Иванович – самовыдвижение;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Шамхалов Салман Шихахмедович – самовыдвижение;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Тарасова Людмила Владимировна – самовыдвижение;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Дьяконова Ольга Савельевна – самовыдвижение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Liberation Serif" w:ascii="Liberation Serif" w:hAnsi="Liberation Serif"/>
        </w:rPr>
        <w:t>Настоящее решение вступает в силу со дня его принятия.</w:t>
      </w:r>
    </w:p>
    <w:p>
      <w:pPr>
        <w:pStyle w:val="Style16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убликовать настоящее реш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Председатель Думы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Красноуфимск</w:t>
        <w:tab/>
        <w:tab/>
        <w:tab/>
        <w:tab/>
        <w:tab/>
        <w:tab/>
        <w:tab/>
        <w:t>Р.Р. Гамалие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«_____» _____________2025 год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МАРКЕЛОВА</dc:creator>
  <dc:description/>
  <cp:keywords/>
  <dc:language>en-US</dc:language>
  <cp:lastModifiedBy>Елена</cp:lastModifiedBy>
  <cp:lastPrinted>2025-07-03T13:58:00Z</cp:lastPrinted>
  <dcterms:modified xsi:type="dcterms:W3CDTF">2025-07-03T08:58:00Z</dcterms:modified>
  <cp:revision>75</cp:revision>
  <dc:subject/>
  <dc:title> </dc:title>
</cp:coreProperties>
</file>